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みんないいひと体験講座等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事前打合せ</w:t>
      </w:r>
      <w:r>
        <w:rPr>
          <w:rFonts w:ascii="HG丸ｺﾞｼｯｸM-PRO" w:hAnsi="HG丸ｺﾞｼｯｸM-PRO" w:eastAsia="HG丸ｺﾞｼｯｸM-PRO"/>
          <w:sz w:val="32"/>
          <w:szCs w:val="32"/>
        </w:rPr>
        <w:t>申込書【南　区】</w:t>
      </w:r>
    </w:p>
    <w:p>
      <w:pPr>
        <w:pStyle w:val="Normal"/>
        <w:spacing w:lineRule="atLeast" w:line="0"/>
        <w:ind w:left="210" w:hanging="21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本書類は、事前打合せ用の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申込書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です。講座確定後に別途必要な申請書がございます。実施要領・体験プログラム一覧をよくお読みの上、必要事項を記入し御送付ください。打合せの日程等について、担当から御連絡いたします。講師との調整の結果、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wave"/>
        </w:rPr>
        <w:t>御希望の体験講座が行えない場合もあります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。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780"/>
        <w:gridCol w:w="1080"/>
        <w:gridCol w:w="3960"/>
      </w:tblGrid>
      <w:tr>
        <w:trPr>
          <w:trHeight w:val="405" w:hRule="atLeast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校・団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小・中・高・大）学校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担当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先生・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PTA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男・女）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所在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相模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（　　　　）</w:t>
            </w:r>
          </w:p>
        </w:tc>
      </w:tr>
      <w:tr>
        <w:trPr>
          <w:trHeight w:val="423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FA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（　　　　）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謝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有り　　・　　無し</w:t>
            </w:r>
          </w:p>
        </w:tc>
      </w:tr>
      <w:tr>
        <w:trPr>
          <w:trHeight w:val="40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打合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希望日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71755</wp:posOffset>
                      </wp:positionV>
                      <wp:extent cx="187960" cy="71501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714960"/>
                              </a:xfrm>
                              <a:custGeom>
                                <a:avLst/>
                                <a:gdLst>
                                  <a:gd name="textAreaLeft" fmla="*/ 0 w 106560"/>
                                  <a:gd name="textAreaRight" fmla="*/ 38520 w 106560"/>
                                  <a:gd name="textAreaTop" fmla="*/ 10440 h 405360"/>
                                  <a:gd name="textAreaBottom" fmla="*/ 394920 h 40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50.5pt;margin-top:5.65pt;width:14.75pt;height:56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第１希望　　月　　日（　　）　　時ごろ　来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182245</wp:posOffset>
                      </wp:positionV>
                      <wp:extent cx="2004060" cy="440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060" cy="440690"/>
                              </a:xfrm>
                              <a:prstGeom prst="rect"/>
                              <a:solidFill>
                                <a:srgbClr val="E7E6E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体験日の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か月前に実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E6E6" strokecolor="#000000" strokeweight="0pt" style="position:absolute;rotation:-0;width:157.8pt;height:34.7pt;mso-wrap-distance-left:9.05pt;mso-wrap-distance-right:9.05pt;mso-wrap-distance-top:0pt;mso-wrap-distance-bottom:0pt;margin-top:14.35pt;mso-position-vertical-relative:text;margin-left:2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体験日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か月前に実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第２希望　　月　　日（　　）　　時ごろ　来所</w:t>
            </w:r>
          </w:p>
        </w:tc>
      </w:tr>
      <w:tr>
        <w:trPr>
          <w:trHeight w:val="4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第３希望　　月　　日（　　）　　時ごろ　来所</w:t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対象者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年生　　　名＋保護者　　　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希望日①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令和　　　年　　　月　　　日（　　）</w:t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希望日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令和　　　年　　　月　　　日（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希望日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令和　　　年　　　月　　　日（　　）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希望時間①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98645</wp:posOffset>
                      </wp:positionH>
                      <wp:positionV relativeFrom="paragraph">
                        <wp:posOffset>24130</wp:posOffset>
                      </wp:positionV>
                      <wp:extent cx="116840" cy="49339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49356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23760 w 66240"/>
                                  <a:gd name="textAreaTop" fmla="*/ 7200 h 279720"/>
                                  <a:gd name="textAreaBottom" fmla="*/ 272520 h 27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431"/>
                                    </a:lnTo>
                                    <a:cubicBezTo>
                                      <a:pt x="10800" y="10331"/>
                                      <a:pt x="16200" y="11231"/>
                                      <a:pt x="21600" y="11231"/>
                                    </a:cubicBezTo>
                                    <a:cubicBezTo>
                                      <a:pt x="16200" y="11231"/>
                                      <a:pt x="10800" y="12131"/>
                                      <a:pt x="10800" y="1303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35pt;margin-top:1.9pt;width:9.15pt;height:38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：　　　～　　　：　　　　集合（　　：　　）解散（　　：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7865</wp:posOffset>
                      </wp:positionH>
                      <wp:positionV relativeFrom="paragraph">
                        <wp:posOffset>41910</wp:posOffset>
                      </wp:positionV>
                      <wp:extent cx="946150" cy="4813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481330"/>
                              </a:xfrm>
                              <a:prstGeom prst="rect"/>
                              <a:solidFill>
                                <a:srgbClr val="E7E6E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</w:rPr>
                                    <w:t>講師の集合解散の時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E6E6" strokecolor="#000000" strokeweight="0pt" style="position:absolute;rotation:-0;width:74.5pt;height:37.9pt;mso-wrap-distance-left:9.05pt;mso-wrap-distance-right:9.05pt;mso-wrap-distance-top:0pt;mso-wrap-distance-bottom:0pt;margin-top:3.3pt;mso-position-vertical-relative:text;margin-left:35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講師の集合解散の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希望時間②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：　　　～　　　：　　　　集合（　　：　　）解散（　　：　　）</w:t>
            </w:r>
          </w:p>
        </w:tc>
      </w:tr>
      <w:tr>
        <w:trPr>
          <w:trHeight w:val="59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希望す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講座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□に印をしてください。）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1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1"/>
              </w:rPr>
              <w:t>肢体不自由者の理解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講　話　　　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□ 車いす体験　　　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ハンディキャブ号体験　　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視覚障がい者の理解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講　話　　　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□ 誘導体験　　　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□ 点字体験　　　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1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1"/>
              </w:rPr>
              <w:t>聴覚障がい者の理解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□ コミュニケーションⅠ　　　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□ コミュニケーションⅡ　　　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講話のみ　　　名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1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1"/>
              </w:rPr>
              <w:t>高齢者の理解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講　話　　　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□ 認知症サポーター養成講座 　　名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高齢者疑似体験　　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５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共生社会の理解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講　話　　　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□ 施設フィールドワーク　　　名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1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1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□ 盲ろう体験　　　　　　　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□ パラスポーツ体験　　　　　　　　　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災害時活動体験　　　　　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 xml:space="preserve">□ </w:t>
            </w: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LGBTQ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の理解　　　　　　　　　　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□ 発達障がいの理解　　　　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□ 福祉・介護のしごと出張セミナー　　名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□ その他（　　　　　　　　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FFFFFF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  <w:szCs w:val="22"/>
        </w:rPr>
        <w:t>打合せの際は、</w:t>
      </w:r>
      <w:r>
        <w:rPr>
          <w:rFonts w:ascii="HG丸ｺﾞｼｯｸM-PRO" w:hAnsi="HG丸ｺﾞｼｯｸM-PRO" w:eastAsia="HG丸ｺﾞｼｯｸM-PRO"/>
          <w:b/>
          <w:sz w:val="22"/>
          <w:szCs w:val="22"/>
          <w:shd w:fill="D8D8D8" w:val="clear"/>
        </w:rPr>
        <w:t>学校（会場）の見取り図</w:t>
      </w:r>
      <w:r>
        <w:rPr>
          <w:rFonts w:ascii="HG丸ｺﾞｼｯｸM-PRO" w:hAnsi="HG丸ｺﾞｼｯｸM-PRO" w:eastAsia="HG丸ｺﾞｼｯｸM-PRO"/>
          <w:sz w:val="22"/>
          <w:szCs w:val="22"/>
        </w:rPr>
        <w:t>をお持ちください。</w:t>
      </w:r>
    </w:p>
    <w:p>
      <w:pPr>
        <w:pStyle w:val="Normal"/>
        <w:spacing w:lineRule="atLeast" w:line="0"/>
        <w:ind w:left="330" w:hanging="33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「計画書」は、講座確定後にあらためて御提出いただきますが、現時点で、これまでの学習の流れや今後の活動が分かる資料があれば、本申込書に添付するか、打合せ日にお持ち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貸出のみ</w:t>
      </w:r>
      <w:r>
        <w:rPr>
          <w:rFonts w:ascii="HG丸ｺﾞｼｯｸM-PRO" w:hAnsi="HG丸ｺﾞｼｯｸM-PRO" w:eastAsia="HG丸ｺﾞｼｯｸM-PRO"/>
          <w:sz w:val="22"/>
          <w:szCs w:val="22"/>
        </w:rPr>
        <w:t>の場合は申込書提出の必要はありません。下記まで御連絡ください。</w:t>
      </w:r>
    </w:p>
    <w:p>
      <w:pPr>
        <w:pStyle w:val="Normal"/>
        <w:spacing w:lineRule="atLeast" w:line="0"/>
        <w:ind w:left="36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電　話：０４２（７６５）７０８５　　ＦＡＸ：０４２（７４８）４４１９</w:t>
      </w:r>
    </w:p>
    <w:p>
      <w:pPr>
        <w:pStyle w:val="Normal"/>
        <w:spacing w:lineRule="atLeast" w:line="0"/>
        <w:ind w:right="840" w:firstLine="33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Ｅメール：</w:t>
      </w:r>
      <w:r>
        <w:rPr>
          <w:rFonts w:eastAsia="HG丸ｺﾞｼｯｸM-PRO" w:ascii="HG丸ｺﾞｼｯｸM-PRO" w:hAnsi="HG丸ｺﾞｼｯｸM-PRO"/>
          <w:sz w:val="22"/>
          <w:szCs w:val="22"/>
        </w:rPr>
        <w:t>smvc@sagamiharashishakyo.or.jp</w:t>
      </w:r>
    </w:p>
    <w:sectPr>
      <w:type w:val="nextPage"/>
      <w:pgSz w:w="11906" w:h="16838"/>
      <w:pgMar w:left="851" w:right="851" w:gutter="0" w:header="0" w:top="725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22:00Z</dcterms:created>
  <dc:creator>藤居　昌行</dc:creator>
  <dc:description/>
  <cp:keywords/>
  <dc:language>en-US</dc:language>
  <cp:lastModifiedBy>PC08</cp:lastModifiedBy>
  <cp:lastPrinted>2020-04-01T16:03:00Z</cp:lastPrinted>
  <dcterms:modified xsi:type="dcterms:W3CDTF">2024-05-22T04:57:00Z</dcterms:modified>
  <cp:revision>3</cp:revision>
  <dc:subject/>
  <dc:title>みんないいひと体験講座　事前打合せ申込書（南区用）</dc:title>
</cp:coreProperties>
</file>